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erks County Project Lifesaver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utism Population Survey</w:t>
      </w:r>
    </w:p>
    <w:p>
      <w:pPr>
        <w:pStyle w:val="Normal"/>
        <w:rPr/>
      </w:pPr>
      <w:r>
        <w:rPr>
          <w:rFonts w:cs="Times New Roman" w:ascii="Times New Roman" w:hAnsi="Times New Roman"/>
          <w:sz w:val="24"/>
          <w:szCs w:val="24"/>
          <w:lang w:val="en-US"/>
        </w:rPr>
        <w:t>In a collaborative effort between county agencies:  Berks County MH/MR, Berks County Sheriff and the Mental Health Association of Reading and Berks County, we  are currently researching the possibility of bringing “Project Lifesaver” to Berks County.  The project, which trains local law enforcement, uses electronic equipment to locate missing persons.  We are asking all parents/guardians of an individual with an autism spectrum diagnosis to complete this survey and return it to us to see if there is a need for Project Lifesaver in Berks County and where the need is located.</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hat is Project Lifesav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ject Lifesaver International is a Charitable, Non-profit 510 (c) (3) Organization.  Project Lifesaver is an innovative rapid response program aiding victims and families suffering from Alzheimer’s disease and related disorders such as Down syndrome and Autism.  By forming partnerships with local law enforcement and public safety organizations, Project Lifesaver deploys specially trained teams with the most reliable technology available to quickly locate and return wandering adults and children to their families and caregivers.  Project Lifesaver has completed over 1,000 successful search &amp; rescue missions for wandering victims of Alzheimer’s Disease, Autism, Down syndrome and related disorders.  All persons were found using Project Lifesaver at a 100% recovery rate.  All persons were found alive and returned home.  Project Lifesaver uses electronic tracking systems to locate the patient during a wandering incident.  Project Lifesaver is not a passive bracelet with a toll free number.  Such bracelets do not locate the patient, they provide information about the patient once they are located and someone calls the number.  Many times, wandering incidents end tragically because the individual is not found quickly, before it is too late.  The difference between a passive ID bracelet and an active tracking device is paramount to locating the person fast enough to save a lif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ontact Informa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erks County Program MH/MR Representativ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hele Ruano-Weber, Deputy Administrat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0-478-3271 ext. 6582</w:t>
      </w:r>
    </w:p>
    <w:p>
      <w:pPr>
        <w:pStyle w:val="Normal"/>
        <w:spacing w:lineRule="auto" w:line="240" w:before="0" w:after="0"/>
        <w:rPr>
          <w:rFonts w:ascii="Times New Roman" w:hAnsi="Times New Roman" w:cs="Times New Roman"/>
          <w:b/>
          <w:b/>
          <w:sz w:val="24"/>
          <w:szCs w:val="24"/>
          <w:lang w:val="en-US"/>
        </w:rPr>
      </w:pPr>
      <w:hyperlink r:id="rId2">
        <w:r>
          <w:rPr>
            <w:rStyle w:val="InternetLink"/>
            <w:rFonts w:cs="Times New Roman" w:ascii="Times New Roman" w:hAnsi="Times New Roman"/>
            <w:b/>
            <w:sz w:val="24"/>
            <w:szCs w:val="24"/>
            <w:lang w:val="en-US"/>
          </w:rPr>
          <w:t>mruano-weber@countyofberks.com</w:t>
        </w:r>
      </w:hyperlink>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erks County Sheriff Representativ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thony Damore, Chief Deputy Sherif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0-478-6240 ext. 3261</w:t>
      </w:r>
    </w:p>
    <w:p>
      <w:pPr>
        <w:pStyle w:val="Normal"/>
        <w:spacing w:lineRule="auto" w:line="240" w:before="0" w:after="0"/>
        <w:rPr>
          <w:rFonts w:ascii="Times New Roman" w:hAnsi="Times New Roman" w:cs="Times New Roman"/>
          <w:b/>
          <w:b/>
          <w:sz w:val="24"/>
          <w:szCs w:val="24"/>
        </w:rPr>
      </w:pPr>
      <w:hyperlink r:id="rId3">
        <w:r>
          <w:rPr>
            <w:rStyle w:val="InternetLink"/>
            <w:rFonts w:cs="Times New Roman" w:ascii="Times New Roman" w:hAnsi="Times New Roman"/>
            <w:b/>
            <w:sz w:val="24"/>
            <w:szCs w:val="24"/>
          </w:rPr>
          <w:t>ADamore@CountyofBerks.com</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ntal Health Association of Reading and Berks Cou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hele Ford, Parent/Child Advoc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775-3000</w:t>
      </w:r>
    </w:p>
    <w:p>
      <w:pPr>
        <w:pStyle w:val="Normal"/>
        <w:spacing w:lineRule="auto" w:line="240" w:before="0" w:after="0"/>
        <w:rPr>
          <w:rFonts w:ascii="Times New Roman" w:hAnsi="Times New Roman" w:cs="Times New Roman"/>
          <w:b/>
          <w:b/>
          <w:sz w:val="24"/>
          <w:szCs w:val="24"/>
        </w:rPr>
      </w:pPr>
      <w:hyperlink r:id="rId4">
        <w:r>
          <w:rPr>
            <w:rStyle w:val="InternetLink"/>
            <w:rFonts w:cs="Times New Roman" w:ascii="Times New Roman" w:hAnsi="Times New Roman"/>
            <w:b/>
            <w:sz w:val="24"/>
            <w:szCs w:val="24"/>
          </w:rPr>
          <w:t>shellfd@hotmail.com</w:t>
        </w:r>
      </w:hyperlink>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Your name:  ____________________________________________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ddress:  __________________________________________________________________</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Phone Number:  _________________________________________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mail Address:  _________________________________________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How many individuals with an autism spectrum disorder are under your care?  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lease complete a form for each individual)</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  What is the address where the individual with an autism spectrum disorder resid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  What police department has jurisdiction of that residence?  _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  What school district does the individual reside in?  __________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4.  Is the individual a flight risk?    YES     NO</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5.  Has the individual ever wondered from his/her home, school, etc.?    YES    NO</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If YES, was the police department involved in recovering the individual?    YES    NO</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If YES, what police department was involved?  ______________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6.  Is the individual verbal or non-verbal?  ___________________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7.  Does the individual use an augmentative communication device?    YES    NO</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If YES, what device and how proficient is the individual at communicating with others, especially communicating his/her name, address, phone number, etc.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8.  If “Project Lifesaver” would come to Berks County, would you be interested in an electronic tracking device (in the form of a transmitter bracelet) for your dependent with an autism spectrum disorder?    YES    NO</w:t>
      </w:r>
    </w:p>
    <w:p>
      <w:pPr>
        <w:pStyle w:val="Normal"/>
        <w:rPr/>
      </w:pPr>
      <w:r>
        <w:rPr>
          <w:rFonts w:cs="Times New Roman" w:ascii="Times New Roman" w:hAnsi="Times New Roman"/>
          <w:b/>
          <w:sz w:val="24"/>
          <w:szCs w:val="24"/>
          <w:lang w:val="en-US"/>
        </w:rPr>
        <w:t>9.  If “Project Lifesaver” would come to Berks County, would you consider providing a donation to help assist with the cost of the personal tracking device?    YES    NO</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0.  If “Project Lifesaver” would come to Berks County,  would you be able to afford around $30.00 for the monthly service fee that is needed to keep “Project Lifesaver” operable?    YES    NO</w:t>
      </w:r>
    </w:p>
    <w:p>
      <w:pPr>
        <w:pStyle w:val="Normal"/>
        <w:rPr/>
      </w:pPr>
      <w:r>
        <w:rPr>
          <w:rFonts w:cs="Times New Roman" w:ascii="Times New Roman" w:hAnsi="Times New Roman"/>
          <w:b/>
          <w:sz w:val="24"/>
          <w:szCs w:val="24"/>
          <w:lang w:val="en-US"/>
        </w:rPr>
        <w:t>Thank you for taking the time to complete this survey.  This information will be confidential and used solely for the purposes of researching the need for Project Lifesaver in Berks County.  Please note that your responses to questions #9 and #10 do not affect your chances of being selected for Project Lifesaver if Project Lifesaver is brought to Berks County.</w:t>
      </w:r>
    </w:p>
    <w:p>
      <w:pPr>
        <w:pStyle w:val="Normal"/>
        <w:pBdr>
          <w:bottom w:val="dotted" w:sz="24" w:space="1" w:color="000000"/>
        </w:pBd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lease return completed surveys to:</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ichele Ruano-Web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puty Administrato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H/MR Program</w:t>
      </w:r>
    </w:p>
    <w:p>
      <w:pPr>
        <w:pStyle w:val="Normal"/>
        <w:spacing w:lineRule="auto" w:line="240" w:before="0" w:after="0"/>
        <w:rPr/>
      </w:pPr>
      <w:r>
        <w:rPr>
          <w:rFonts w:cs="Times New Roman" w:ascii="Times New Roman" w:hAnsi="Times New Roman"/>
          <w:b/>
          <w:sz w:val="24"/>
          <w:szCs w:val="24"/>
          <w:lang w:val="en-US"/>
        </w:rPr>
        <w:t>Services Center, 15</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Floo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33 Court Stree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ading, Pa 19601-430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ax:  610-478-498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o-weber@countyofberks.com" TargetMode="External"/><Relationship Id="rId3" Type="http://schemas.openxmlformats.org/officeDocument/2006/relationships/hyperlink" Target="mailto:ADamore@CountyofBerks.com" TargetMode="External"/><Relationship Id="rId4" Type="http://schemas.openxmlformats.org/officeDocument/2006/relationships/hyperlink" Target="mailto:shellfd@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1:43:00Z</dcterms:created>
  <dc:creator>eXPerience</dc:creator>
  <dc:description/>
  <cp:keywords/>
  <dc:language>en-US</dc:language>
  <cp:lastModifiedBy>eXPerience</cp:lastModifiedBy>
  <dcterms:modified xsi:type="dcterms:W3CDTF">2009-03-21T01:43:00Z</dcterms:modified>
  <cp:revision>2</cp:revision>
  <dc:subject/>
  <dc:title/>
</cp:coreProperties>
</file>